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заработной платы учителе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го бюджетного вечернего (сменного)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черняя (сменная) общеобразовательная школа № 1»</w:t>
      </w:r>
    </w:p>
    <w:tbl>
      <w:tblPr>
        <w:tblW w:w="156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240"/>
        <w:gridCol w:w="2700"/>
        <w:gridCol w:w="2520"/>
        <w:gridCol w:w="2340"/>
        <w:gridCol w:w="234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общей оплаты всех работников (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заработная плата  в целом по всем работникам 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общей оплаты уч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заработная плата учителей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роста заработной платы по учителям (%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 568 025,15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 878,2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 695 150,76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 227,43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Сентябрь 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01 118,4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1 445,2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77 499,85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 775,2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16390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342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275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46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,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201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143 55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 95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9 50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 691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120 4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 058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9 244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 095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,2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211 234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8"/>
                <w:szCs w:val="28"/>
              </w:rPr>
              <w:t>27 845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1 14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 445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 109 715,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 807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9 44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 395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Март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162 219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 028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3 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 508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,4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154 92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 858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1 31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 450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,1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184 364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 543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8 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 962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,9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232 843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 353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3 69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 293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,2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orient="landscape" w:w="16838" w:h="11906"/>
      <w:pgMar w:left="1134" w:right="9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25:00Z</dcterms:created>
  <dc:creator>Priemnaya</dc:creator>
  <dc:description/>
  <cp:keywords/>
  <dc:language>en-US</dc:language>
  <cp:lastModifiedBy>Priemnaya</cp:lastModifiedBy>
  <cp:lastPrinted>2011-11-08T12:33:00Z</cp:lastPrinted>
  <dcterms:modified xsi:type="dcterms:W3CDTF">2012-06-28T05:38:00Z</dcterms:modified>
  <cp:revision>21</cp:revision>
  <dc:subject/>
  <dc:title>ФОНД  ОПЛАТЫ  ТРУДА РАБОТНИКОВ ШКОЛЫ</dc:title>
</cp:coreProperties>
</file>