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ext"/>
        <w:numPr>
          <w:ilvl w:val="0"/>
          <w:numId w:val="0"/>
        </w:numPr>
        <w:spacing w:lineRule="auto" w:line="276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дная ведомость итоговых оценок  выпускников</w:t>
      </w:r>
    </w:p>
    <w:p>
      <w:pPr>
        <w:pStyle w:val="TableText"/>
        <w:numPr>
          <w:ilvl w:val="0"/>
          <w:numId w:val="0"/>
        </w:numPr>
        <w:spacing w:lineRule="auto" w:line="276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сновной школы за 3 (5)  учебных года</w:t>
      </w:r>
    </w:p>
    <w:p>
      <w:pPr>
        <w:pStyle w:val="TableText"/>
        <w:numPr>
          <w:ilvl w:val="0"/>
          <w:numId w:val="0"/>
        </w:numPr>
        <w:spacing w:lineRule="auto" w:line="276"/>
        <w:ind w:left="0" w:hanging="0"/>
        <w:jc w:val="center"/>
        <w:rPr/>
      </w:pPr>
      <w:r>
        <w:rPr>
          <w:i/>
          <w:iCs/>
          <w:sz w:val="24"/>
          <w:szCs w:val="32"/>
        </w:rPr>
        <w:t>(очно-заочная форма получения образования)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редметов,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включенных в аттестат,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курс основного общего  образования</w:t>
            </w:r>
          </w:p>
        </w:tc>
        <w:tc>
          <w:tcPr>
            <w:tcW w:w="7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е оценки, полученные выпускниками 9-х классов, по предметам учебного плана, вошедшим в аттестат об основном общем образовании (в абсолютных единицах и в процентах)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 - 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 - 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 - 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ыпускников по годам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- 100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- 100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27 - 100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- 100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- 100%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5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8"/>
                <w:szCs w:val="28"/>
              </w:rPr>
              <w:t>Предметы базового цикла</w:t>
            </w:r>
            <w:r>
              <w:rPr>
                <w:sz w:val="28"/>
                <w:szCs w:val="28"/>
              </w:rPr>
              <w:t xml:space="preserve"> (уровня изучения)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2"/>
              </w:numPr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TableText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/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/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/ 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/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/ 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/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/ 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/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/ 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/ 14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2"/>
              </w:numPr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/ 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/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/ 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/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/ 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/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/ 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/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/ 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/ 14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2"/>
              </w:numPr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/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/ 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/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/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/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/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/ 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/ 6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2"/>
              </w:numPr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/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/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/ 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/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/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/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/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/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/ 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/ 3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2"/>
              </w:numPr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/ 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/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/ 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/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/ 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9 /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/ 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/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 / 9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/ 6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2"/>
              </w:numPr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/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/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/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/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/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/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 / 9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/ 6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2"/>
              </w:numPr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/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/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/ 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/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/ 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/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/ 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/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/ 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/ 17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2"/>
              </w:numPr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3/8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/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/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/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/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/ 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/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/ 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/ 8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2"/>
              </w:numPr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/ 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/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/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/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/ 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/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/ 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/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/ 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/ 22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2"/>
              </w:numPr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/ 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/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/ 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/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/ 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/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/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/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/ 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/ 18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2"/>
              </w:numPr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/ 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/ 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/ 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/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/ 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/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/ 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/ 3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2"/>
              </w:numPr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/ 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/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/ 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/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/ 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/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/ 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/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/ 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/ 16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2"/>
              </w:numPr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/ 5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/ 4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/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/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Text"/>
        <w:numPr>
          <w:ilvl w:val="0"/>
          <w:numId w:val="0"/>
        </w:numPr>
        <w:spacing w:lineRule="auto" w:line="276"/>
        <w:ind w:left="0" w:hanging="0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</w:rPr>
        <w:t>Сводная ведомость итоговых оценок  выпускников</w:t>
      </w:r>
    </w:p>
    <w:p>
      <w:pPr>
        <w:pStyle w:val="TableText"/>
        <w:numPr>
          <w:ilvl w:val="0"/>
          <w:numId w:val="0"/>
        </w:numPr>
        <w:spacing w:lineRule="auto" w:line="276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редней (полной) школы за 3 (5)  учебных года</w:t>
      </w:r>
    </w:p>
    <w:p>
      <w:pPr>
        <w:pStyle w:val="TableText"/>
        <w:numPr>
          <w:ilvl w:val="0"/>
          <w:numId w:val="0"/>
        </w:numPr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32"/>
          <w:szCs w:val="32"/>
        </w:rPr>
        <w:t>(очно-заочная форма получения образования</w:t>
      </w:r>
      <w:r>
        <w:rPr>
          <w:sz w:val="28"/>
          <w:szCs w:val="28"/>
        </w:rPr>
        <w:t xml:space="preserve">) 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редметов,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включенных в аттестат,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курс среднего (полного)  образования</w:t>
            </w:r>
          </w:p>
        </w:tc>
        <w:tc>
          <w:tcPr>
            <w:tcW w:w="7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е оценки, полученные выпускниками 12-х классов, по предметам учебного плана, вошедшим в аттестат об среднем (полном) образовании (в абсолютных единицах и в процентах)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 - 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 - 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 - 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ыпускников по годам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- 100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- 100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- 100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- 100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- 100%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5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8"/>
                <w:szCs w:val="28"/>
              </w:rPr>
              <w:t>Предметы базового цикла</w:t>
            </w:r>
            <w:r>
              <w:rPr>
                <w:sz w:val="28"/>
                <w:szCs w:val="28"/>
              </w:rPr>
              <w:t xml:space="preserve"> (уровня изучения)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1"/>
              </w:numPr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TableText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/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/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/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/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28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1"/>
              </w:numPr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/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/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/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/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34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1"/>
              </w:numPr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/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/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24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1"/>
              </w:numPr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/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/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/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/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29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1"/>
              </w:numPr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/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/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/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32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1"/>
              </w:numPr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/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2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1"/>
              </w:numPr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/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/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/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/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3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1"/>
              </w:numPr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/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/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/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25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1"/>
              </w:numPr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/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/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/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/4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1"/>
              </w:numPr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/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/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/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37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1"/>
              </w:numPr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/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/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/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/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/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43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1"/>
              </w:numPr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/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/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/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/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37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-96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21:00Z</dcterms:created>
  <dc:creator>Priemnaya</dc:creator>
  <dc:description/>
  <cp:keywords/>
  <dc:language>en-US</dc:language>
  <cp:lastModifiedBy>Priemnaya</cp:lastModifiedBy>
  <dcterms:modified xsi:type="dcterms:W3CDTF">2011-03-30T07:24:00Z</dcterms:modified>
  <cp:revision>1</cp:revision>
  <dc:subject/>
  <dc:title/>
</cp:coreProperties>
</file>